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284" w:hanging="0"/>
        <w:rPr>
          <w:sz w:val="22"/>
          <w:szCs w:val="22"/>
        </w:rPr>
      </w:pPr>
      <w:bookmarkStart w:id="0" w:name="_top"/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/>
        <w:t>МУ ДПО «Информационно образовательный центр» ©</w:t>
      </w:r>
    </w:p>
    <w:p>
      <w:pPr>
        <w:pStyle w:val="Normal"/>
        <w:ind w:left="284" w:hanging="0"/>
        <w:rPr/>
      </w:pPr>
      <w:r>
        <w:rPr/>
        <w:t>МДОУ детский сад № 88 «Кленок» ©</w:t>
      </w:r>
    </w:p>
    <w:p>
      <w:pPr>
        <w:pStyle w:val="Normal"/>
        <w:ind w:left="284" w:hanging="0"/>
        <w:rPr/>
      </w:pPr>
      <w:r>
        <w:rPr/>
        <w:t>Проект «Волшебный мир музыкальных инструментов»</w:t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дактическое пособие</w:t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7.15pt;width:483.9pt;height:147.05pt;mso-wrap-style:none;v-text-anchor:middle;mso-position-vertical:top" type="_x0000_t136">
            <v:path textpathok="t"/>
            <v:textpath on="t" fitshape="t" string="Сказка про барабан.  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right"/>
        <w:rPr/>
      </w:pPr>
      <w:r>
        <w:rPr>
          <w:sz w:val="32"/>
          <w:szCs w:val="32"/>
        </w:rPr>
        <w:t xml:space="preserve">Авторы – составители: </w:t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искарева А.А., воспитатель.</w:t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Ихионкова К.В., музыкальный 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бинск 201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Карта дидактического ресурса</w:t>
      </w:r>
      <w:hyperlink r:id="rId2">
        <w:r>
          <w:rPr>
            <w:rStyle w:val="InternetLink"/>
            <w:sz w:val="32"/>
            <w:szCs w:val="32"/>
          </w:rPr>
          <w:t>....</w:t>
        </w:r>
      </w:hyperlink>
    </w:p>
    <w:p>
      <w:pPr>
        <w:pStyle w:val="Normal"/>
        <w:ind w:left="2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" w:hanging="0"/>
        <w:rPr>
          <w:sz w:val="32"/>
          <w:szCs w:val="32"/>
        </w:rPr>
      </w:pPr>
      <w:r>
        <w:rPr>
          <w:sz w:val="32"/>
          <w:szCs w:val="32"/>
        </w:rPr>
        <w:t>Цель: Совершенствовать знания детей о музыкальных инструментах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Образовательная область: Социально-коммуникативное развитие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Возраст детей: 4 года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i/>
          <w:i/>
          <w:color w:val="FF0000"/>
          <w:sz w:val="22"/>
          <w:szCs w:val="22"/>
        </w:rPr>
      </w:pPr>
      <w:r>
        <w:rPr>
          <w:sz w:val="32"/>
          <w:szCs w:val="32"/>
        </w:rPr>
        <w:t>Варианты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оспитатель читает сказку, дети придумывают при помощи воспитателя недостающие части к содержанию.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2. Воспитатель читает сказку, дети самостоятельно придумывают недостающие части к содержанию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3. Воспитатель добавляет в сказку дополнительных героев, тем самым усложняя сюжет сказки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bookmarkStart w:id="1" w:name="интсрукция"/>
      <w:r>
        <w:rPr>
          <w:sz w:val="40"/>
          <w:szCs w:val="40"/>
        </w:rPr>
        <w:t>Инструкция</w:t>
      </w:r>
      <w:bookmarkEnd w:id="1"/>
      <w:r>
        <w:rPr>
          <w:sz w:val="40"/>
          <w:szCs w:val="40"/>
        </w:rPr>
        <w:t xml:space="preserve"> для ребенка:</w:t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32"/>
          <w:szCs w:val="32"/>
        </w:rPr>
        <w:t>Придумай при помощи воспитателя недостающие части к содержанию сказки.</w:t>
      </w:r>
    </w:p>
    <w:p>
      <w:pPr>
        <w:pStyle w:val="Normal"/>
        <w:rPr/>
      </w:pPr>
      <w:r>
        <w:rPr>
          <w:sz w:val="32"/>
          <w:szCs w:val="32"/>
        </w:rPr>
        <w:t>2.  Самостоятельно придумай недостающие части к содержанию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Сказка "Путешествие барабана"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л-был барабан </w:t>
      </w:r>
      <w:hyperlink w:anchor="Барабан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 Он очень грустил </w:t>
      </w:r>
      <w:hyperlink w:anchor="грусть">
        <w:r>
          <w:rPr>
            <w:rStyle w:val="InternetLink"/>
            <w:sz w:val="40"/>
            <w:szCs w:val="40"/>
          </w:rPr>
          <w:t>...</w:t>
        </w:r>
      </w:hyperlink>
      <w:r>
        <w:rPr>
          <w:sz w:val="40"/>
          <w:szCs w:val="40"/>
        </w:rPr>
        <w:t xml:space="preserve"> потому, что его ни кто не понимал. Однажды он отправился на поиски друга. И по дороге встретил барабанные </w:t>
      </w:r>
      <w:hyperlink w:anchor="палочки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 Они подружились и вместе пошли на концерт. Там они услышали звон: "Дили-дон, дили-дон". "Кто это?" - спросил барабан. Это </w:t>
      </w:r>
      <w:hyperlink w:anchor="колокольчик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.(колокольчик). "Возьмите и меня с собой!" - сказал колокольчик. "Конечно возьмем!" - ответил барабан. И они отправились дальше на поиски друзей. </w:t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Инструкция </w:t>
      </w:r>
      <w:bookmarkStart w:id="2" w:name="для"/>
      <w:r>
        <w:rPr>
          <w:sz w:val="40"/>
          <w:szCs w:val="40"/>
        </w:rPr>
        <w:t>для</w:t>
      </w:r>
      <w:bookmarkEnd w:id="2"/>
      <w:r>
        <w:rPr>
          <w:sz w:val="40"/>
          <w:szCs w:val="40"/>
        </w:rPr>
        <w:t xml:space="preserve"> ребенка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1. </w:t>
      </w:r>
      <w:r>
        <w:rPr>
          <w:sz w:val="32"/>
          <w:szCs w:val="32"/>
        </w:rPr>
        <w:t>Придумай недостающие части к содержанию сказки.</w:t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Сказка "Путешествие барабана"</w:t>
      </w:r>
    </w:p>
    <w:p>
      <w:pPr>
        <w:pStyle w:val="Normal"/>
        <w:ind w:left="284" w:firstLine="28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Жил-был барабан </w:t>
      </w:r>
      <w:hyperlink w:anchor="Барабан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 Он очень грустил</w:t>
      </w:r>
      <w:hyperlink w:anchor="грусть">
        <w:r>
          <w:rPr>
            <w:rStyle w:val="InternetLink"/>
            <w:sz w:val="40"/>
            <w:szCs w:val="40"/>
          </w:rPr>
          <w:t>. ..</w:t>
        </w:r>
      </w:hyperlink>
      <w:r>
        <w:rPr>
          <w:sz w:val="40"/>
          <w:szCs w:val="40"/>
        </w:rPr>
        <w:t xml:space="preserve"> потому, что его ни кто не понимал. Однажды он отправился на поиски друга. И по дороге встретил барабанные </w:t>
      </w:r>
      <w:hyperlink w:anchor="палочки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 Они подружились и вместе пошли на концерт. Там они услышали звон: "Дили-дон, дили-дон". "Кто это?" - спросил барабан. Это </w:t>
      </w:r>
      <w:hyperlink w:anchor="колокольчик">
        <w:r>
          <w:rPr>
            <w:rStyle w:val="InternetLink"/>
            <w:sz w:val="40"/>
            <w:szCs w:val="40"/>
          </w:rPr>
          <w:t>.....</w:t>
        </w:r>
      </w:hyperlink>
      <w:r>
        <w:rPr>
          <w:sz w:val="40"/>
          <w:szCs w:val="40"/>
        </w:rPr>
        <w:t xml:space="preserve">. Вдруг раздался стук и треск. "Возьмите и меня с собой!" - сказала </w:t>
      </w:r>
      <w:hyperlink w:anchor="трещетка">
        <w:r>
          <w:rPr>
            <w:rStyle w:val="InternetLink"/>
            <w:sz w:val="40"/>
            <w:szCs w:val="40"/>
          </w:rPr>
          <w:t>....</w:t>
        </w:r>
      </w:hyperlink>
      <w:r>
        <w:rPr>
          <w:sz w:val="40"/>
          <w:szCs w:val="40"/>
        </w:rPr>
        <w:t xml:space="preserve"> "Конечно возьмем!" - ответил барабан. И они все вместе стали выступать в ........(оркестре)</w:t>
      </w:r>
    </w:p>
    <w:p>
      <w:pPr>
        <w:pStyle w:val="Normal"/>
        <w:ind w:left="284" w:firstLine="28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-67310</wp:posOffset>
            </wp:positionV>
            <wp:extent cx="6901815" cy="5908040"/>
            <wp:effectExtent l="0" t="0" r="0" b="0"/>
            <wp:wrapNone/>
            <wp:docPr id="2" name="birthday party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thday party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Барабан"/>
      <w:bookmarkStart w:id="4" w:name="Барабан"/>
      <w:bookmarkEnd w:id="4"/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20015</wp:posOffset>
                </wp:positionV>
                <wp:extent cx="914400" cy="285750"/>
                <wp:effectExtent l="36195" t="34925" r="3238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7.95pt;margin-top:9.45pt;width:71.95pt;height:22.4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00330</wp:posOffset>
                </wp:positionV>
                <wp:extent cx="914400" cy="285750"/>
                <wp:effectExtent l="36195" t="34925" r="3238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.95pt;margin-top:7.9pt;width:71.95pt;height:22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194945</wp:posOffset>
            </wp:positionV>
            <wp:extent cx="6500495" cy="5564505"/>
            <wp:effectExtent l="0" t="0" r="0" b="0"/>
            <wp:wrapNone/>
            <wp:docPr id="5" name="birthday party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rthday party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5515</wp:posOffset>
            </wp:positionH>
            <wp:positionV relativeFrom="paragraph">
              <wp:posOffset>2540</wp:posOffset>
            </wp:positionV>
            <wp:extent cx="2800350" cy="2430145"/>
            <wp:effectExtent l="0" t="0" r="0" b="0"/>
            <wp:wrapNone/>
            <wp:docPr id="6" name="226114-b6d767d2f8ed5d21a44b0e5886680c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6114-b6d767d2f8ed5d21a44b0e5886680c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4192" r="799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грусть"/>
      <w:bookmarkStart w:id="6" w:name="грусть"/>
      <w:bookmarkEnd w:id="6"/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72415</wp:posOffset>
                </wp:positionV>
                <wp:extent cx="914400" cy="285750"/>
                <wp:effectExtent l="36195" t="34925" r="32385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95pt;margin-top:21.45pt;width:71.95pt;height:22.4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-214630</wp:posOffset>
                </wp:positionV>
                <wp:extent cx="914400" cy="285750"/>
                <wp:effectExtent l="36195" t="34925" r="32385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.95pt;margin-top:-16.9pt;width:71.95pt;height:22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840</wp:posOffset>
            </wp:positionH>
            <wp:positionV relativeFrom="paragraph">
              <wp:posOffset>126365</wp:posOffset>
            </wp:positionV>
            <wp:extent cx="4612640" cy="4959350"/>
            <wp:effectExtent l="0" t="0" r="0" b="0"/>
            <wp:wrapNone/>
            <wp:docPr id="9" name="94zV338Z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4zV338Z6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91" t="7306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палочки"/>
      <w:bookmarkStart w:id="8" w:name="палочки"/>
      <w:bookmarkEnd w:id="8"/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6835</wp:posOffset>
            </wp:positionH>
            <wp:positionV relativeFrom="paragraph">
              <wp:posOffset>109220</wp:posOffset>
            </wp:positionV>
            <wp:extent cx="4809490" cy="52336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66" t="73034" r="-17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0949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-276225</wp:posOffset>
                </wp:positionV>
                <wp:extent cx="914400" cy="285750"/>
                <wp:effectExtent l="36195" t="34925" r="32385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.95pt;margin-top:-21.75pt;width:71.95pt;height:22.4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-62230</wp:posOffset>
                </wp:positionV>
                <wp:extent cx="914400" cy="285750"/>
                <wp:effectExtent l="36195" t="34925" r="3238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.95pt;margin-top:-4.9pt;width:71.95pt;height:22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210820</wp:posOffset>
            </wp:positionV>
            <wp:extent cx="5848350" cy="5848350"/>
            <wp:effectExtent l="0" t="0" r="0" b="0"/>
            <wp:wrapTight wrapText="bothSides">
              <wp:wrapPolygon edited="0">
                <wp:start x="10310" y="2923"/>
                <wp:lineTo x="8078" y="5433"/>
                <wp:lineTo x="7660" y="5989"/>
                <wp:lineTo x="7106" y="7244"/>
                <wp:lineTo x="7106" y="7800"/>
                <wp:lineTo x="6545" y="9888"/>
                <wp:lineTo x="6405" y="10034"/>
                <wp:lineTo x="5289" y="12122"/>
                <wp:lineTo x="4875" y="14769"/>
                <wp:lineTo x="5991" y="16581"/>
                <wp:lineTo x="6269" y="16857"/>
                <wp:lineTo x="9333" y="18112"/>
                <wp:lineTo x="12537" y="18112"/>
                <wp:lineTo x="13239" y="17832"/>
                <wp:lineTo x="16020" y="16581"/>
                <wp:lineTo x="17136" y="14769"/>
                <wp:lineTo x="17275" y="14347"/>
                <wp:lineTo x="16721" y="12122"/>
                <wp:lineTo x="15741" y="10311"/>
                <wp:lineTo x="15466" y="9888"/>
                <wp:lineTo x="14908" y="7663"/>
                <wp:lineTo x="14350" y="6128"/>
                <wp:lineTo x="12123" y="2923"/>
                <wp:lineTo x="10310" y="2923"/>
              </wp:wrapPolygon>
            </wp:wrapTight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колокольчик"/>
      <w:bookmarkStart w:id="10" w:name="колокольчик"/>
      <w:bookmarkEnd w:id="10"/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_Карта_дидактического_ресурса"/>
      <w:bookmarkStart w:id="12" w:name="_Карта_дидактического_ресурса"/>
      <w:bookmarkEnd w:id="12"/>
    </w:p>
    <w:p>
      <w:pPr>
        <w:pStyle w:val="Heading3"/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-180340</wp:posOffset>
                </wp:positionV>
                <wp:extent cx="914400" cy="285750"/>
                <wp:effectExtent l="36195" t="34925" r="3238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.95pt;margin-top:-14.2pt;width:71.95pt;height:22.4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50165</wp:posOffset>
                </wp:positionV>
                <wp:extent cx="914400" cy="285750"/>
                <wp:effectExtent l="36195" t="34925" r="32385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.2pt;margin-top:3.95pt;width:71.95pt;height:22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3"/>
        <w:spacing w:before="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bookmarkStart w:id="13" w:name="трещетка"/>
      <w:r>
        <w:rPr>
          <w:sz w:val="32"/>
          <w:szCs w:val="32"/>
        </w:rPr>
        <w:drawing>
          <wp:inline distT="0" distB="0" distL="0" distR="0">
            <wp:extent cx="5961380" cy="61207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172720</wp:posOffset>
                </wp:positionV>
                <wp:extent cx="914400" cy="285750"/>
                <wp:effectExtent l="36195" t="34925" r="32385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95pt;margin-top:13.6pt;width:71.95pt;height:22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/>
      </w:pPr>
      <w:r>
        <w:rPr>
          <w:sz w:val="22"/>
          <w:szCs w:val="22"/>
        </w:rPr>
        <w:t>Карта дидактическо</w:t>
      </w:r>
      <w:r>
        <w:rPr/>
        <w:t xml:space="preserve">го ресурса </w:t>
      </w:r>
    </w:p>
    <w:tbl>
      <w:tblPr>
        <w:tblW w:w="10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52"/>
        <w:gridCol w:w="540"/>
        <w:gridCol w:w="1260"/>
        <w:gridCol w:w="3060"/>
        <w:gridCol w:w="3078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ид дидактического ресур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</w:rPr>
            </w:pPr>
            <w:bookmarkStart w:id="14" w:name="_Дидактическое_пособие"/>
            <w:bookmarkEnd w:id="14"/>
            <w:r>
              <w:rPr>
                <w:b w:val="false"/>
              </w:rPr>
              <w:t>Дидакт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сказка "Путешествие барабана"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разовательная область ФГОС Д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зраст дет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Место ресурса в образовательном процесс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и – активизация мыслительной деятель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амостоятельной деятельности – ввод знаний детей в творческую деятельность. </w:t>
            </w:r>
          </w:p>
        </w:tc>
      </w:tr>
      <w:tr>
        <w:trPr>
          <w:trHeight w:val="27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Цели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вершенствовать знания детей о музыкальных инструментах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пособствовать развитию творческого мышления, воображения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опереживание, сочувствие к героям сказки.</w:t>
            </w:r>
          </w:p>
        </w:tc>
      </w:tr>
      <w:tr>
        <w:trPr>
          <w:cantSplit w:val="true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Организационная структура 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лительность (общая, ИКТ)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 из которых 3 минуты- это время  для использования компьютера.</w:t>
            </w:r>
          </w:p>
        </w:tc>
      </w:tr>
      <w:tr>
        <w:trPr>
          <w:trHeight w:val="441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с иллюстрациями в количестве 7 штук. </w:t>
            </w:r>
          </w:p>
        </w:tc>
      </w:tr>
      <w:tr>
        <w:trPr>
          <w:trHeight w:val="441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ИКТ)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программа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или другая программа)</w:t>
            </w:r>
          </w:p>
        </w:tc>
      </w:tr>
      <w:tr>
        <w:trPr>
          <w:trHeight w:val="40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: 5-7 человек</w:t>
            </w:r>
          </w:p>
        </w:tc>
      </w:tr>
      <w:tr>
        <w:trPr>
          <w:trHeight w:val="566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детей</w:t>
            </w:r>
            <w:r>
              <w:rPr/>
              <w:t xml:space="preserve"> 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использовать подгрупповую и индивидуальную форму организации детей.</w:t>
            </w:r>
          </w:p>
        </w:tc>
      </w:tr>
      <w:tr>
        <w:trPr>
          <w:trHeight w:val="760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спитатель читает сказку, дети придумывают при помощи воспитателя недостающие части к содержанию. </w:t>
            </w:r>
          </w:p>
          <w:p>
            <w:pPr>
              <w:pStyle w:val="Normal"/>
              <w:jc w:val="both"/>
              <w:rPr/>
            </w:pPr>
            <w:r>
              <w:rPr/>
              <w:t>2. Воспитатель читает сказку, дети самостоятельно придумывают недостающие части к содерж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оспитатель добавляет в сказку дополнительных героев, тем самым усложняя сюжет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 xml:space="preserve">педагога </w:t>
            </w:r>
            <w:r>
              <w:rPr/>
              <w:t>(руководство):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: 1)педагог предлагает отправиться в путешествие в "Мир волшебной сказки";</w:t>
            </w:r>
          </w:p>
          <w:p>
            <w:pPr>
              <w:pStyle w:val="Normal"/>
              <w:rPr/>
            </w:pPr>
            <w:r>
              <w:rPr/>
              <w:t xml:space="preserve">2) педагог предлагает помочь барабану найти друзей. </w:t>
            </w:r>
          </w:p>
          <w:p>
            <w:pPr>
              <w:pStyle w:val="Normal"/>
              <w:rPr/>
            </w:pPr>
            <w:r>
              <w:rPr/>
              <w:t>Постановка задачи: придумать и дополнить сказку в соответствии с содержанием.</w:t>
            </w:r>
          </w:p>
          <w:p>
            <w:pPr>
              <w:pStyle w:val="Normal"/>
              <w:rPr/>
            </w:pPr>
            <w:r>
              <w:rPr/>
              <w:t xml:space="preserve">Ход: воспитатель последовательно читает  части  сказки, предлагая  детям придумать и продолжить данную часть (показывает иллюстрацию к содержанию )сказку.  </w:t>
            </w:r>
          </w:p>
        </w:tc>
      </w:tr>
      <w:tr>
        <w:trPr>
          <w:trHeight w:val="532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тся использование словесного поощрения воспитателем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20015</wp:posOffset>
                </wp:positionV>
                <wp:extent cx="1502410" cy="643890"/>
                <wp:effectExtent l="19685" t="41910" r="43180" b="64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644040"/>
                        </a:xfrm>
                        <a:prstGeom prst="rightArrow">
                          <a:avLst>
                            <a:gd name="adj1" fmla="val 50000"/>
                            <a:gd name="adj2" fmla="val 5831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54.7pt;margin-top:9.45pt;width:118.25pt;height:50.6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426" w:right="707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44;&#1056;%20&#1089;&#1082;&#1072;&#1079;&#1082;&#1072;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7:00Z</dcterms:created>
  <dc:creator>Галина</dc:creator>
  <dc:description/>
  <cp:keywords/>
  <dc:language>en-US</dc:language>
  <cp:lastModifiedBy>User</cp:lastModifiedBy>
  <dcterms:modified xsi:type="dcterms:W3CDTF">2017-05-02T11:39:00Z</dcterms:modified>
  <cp:revision>3</cp:revision>
  <dc:subject/>
  <dc:title>Технологическая карта дидактической игры (пособия, упражнения, задания)</dc:title>
</cp:coreProperties>
</file>