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248"/>
        <w:gridCol w:w="180"/>
        <w:gridCol w:w="1617"/>
        <w:gridCol w:w="1915"/>
        <w:gridCol w:w="3124"/>
      </w:tblGrid>
      <w:tr>
        <w:trPr>
          <w:trHeight w:val="438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70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ru-RU" w:eastAsia="ru-RU"/>
              </w:rPr>
            </w:pPr>
            <w:r>
              <w:rPr>
                <w:b/>
                <w:lang w:val="ru-RU"/>
              </w:rPr>
              <w:t>Пискарева Анастасия Алексеевна</w:t>
            </w:r>
            <w:r>
              <w:rPr>
                <w:lang w:val="ru-RU"/>
              </w:rPr>
              <w:t xml:space="preserve"> -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Ихионкова Ксения Валерьевна -</w:t>
            </w:r>
            <w:r>
              <w:rPr>
                <w:lang w:val="ru-RU"/>
              </w:rPr>
              <w:t xml:space="preserve"> музыкал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область</w:t>
            </w:r>
          </w:p>
        </w:tc>
        <w:tc>
          <w:tcPr>
            <w:tcW w:w="70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ыбинск Ярославская область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название ДОУ</w:t>
            </w:r>
          </w:p>
        </w:tc>
        <w:tc>
          <w:tcPr>
            <w:tcW w:w="70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№88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роектной деятельности 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название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шебный мир музыкальных инструментов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lang w:val="ru-RU"/>
              </w:rPr>
              <w:t>«Не знал я, что безмолвный инструмент рождать способен музыку такую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(творческое название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ой УМК используется в образовательном процессе ДОУ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От рождения до школы", под редакцией Н.Е. Вераксы, Т.С.Комаровой. М.А.Васильево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олагаемый проект расчитан на дошкольный возраст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 дошкольном возрасте ребёнок чувственным путём познаёт окружающий его мир. Одним из объектов познания являются звуки, в том числе и музыкальные.Необходимым становится создание условий для активного экспериментирования со звуками с целью накопления первоначального музыкального опыт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льные инструменты очень притягивают внимание детей, и они хотят играть сами.  Дети познают мир через игру, поэтому надо им дать в руки музыкальные инструменты, пусть даже самые просты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кие инструменты-игрушки можно сделать дома, вместе с детьми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деятельность направлена на </w:t>
            </w: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воспитание  у детей интереса к миру музыки; формирование представлений  о  некоторых музыкальных инструментах (дудочка, металлофон, колокольчик, бубен, погремушка, барабан), их звучании; умении подыгрывать на </w:t>
            </w:r>
            <w:r>
              <w:rPr>
                <w:rFonts w:cs="Times New Roman" w:ascii="Times New Roman" w:hAnsi="Times New Roman"/>
                <w:color w:val="000000"/>
              </w:rPr>
              <w:t>простейших музыкальных инструмента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lang w:val="ru-RU"/>
              </w:rPr>
              <w:t>У детей в процессе участия в проекте расширится представление о детских музыкальных инструментах и их звучании. Экспериментируя со звуками, ребенок начнет по-иному воспринимать окружающий мир, научится</w:t>
            </w:r>
            <w:r>
              <w:rPr/>
              <w:t> </w:t>
            </w:r>
            <w:r>
              <w:rPr>
                <w:lang w:val="ru-RU"/>
              </w:rPr>
              <w:t xml:space="preserve"> разбираться в</w:t>
            </w:r>
            <w:r>
              <w:rPr/>
              <w:t> </w:t>
            </w:r>
            <w:r>
              <w:rPr>
                <w:lang w:val="ru-RU"/>
              </w:rPr>
              <w:t xml:space="preserve"> свойствах и качестве звуков, подбирать звуковое сопровождение для передачи образа, сможет использовать полученные знания в импровизации на детских музыкальных и шумовых инструментах, развивая свои творческие способности.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екта дети проведут исследования: </w:t>
            </w:r>
            <w:r>
              <w:rPr>
                <w:rFonts w:cs="Times New Roman" w:ascii="Times New Roman" w:hAnsi="Times New Roman"/>
                <w:bCs/>
                <w:iCs/>
              </w:rPr>
              <w:t>«Мой первый музыкальный инструмент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«Где используются музыкальные инструменты»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ится работа круглым столом (беседа с родителями) </w:t>
            </w:r>
            <w:r>
              <w:rPr>
                <w:rFonts w:cs="Times New Roman" w:ascii="Times New Roman" w:hAnsi="Times New Roman"/>
              </w:rPr>
              <w:t xml:space="preserve"> «Поиграем со звуками»</w:t>
            </w:r>
            <w:r>
              <w:rPr>
                <w:rFonts w:cs="Times New Roman" w:ascii="Times New Roman" w:hAnsi="Times New Roman"/>
                <w:color w:val="000000"/>
              </w:rPr>
              <w:t>, показом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Курочка Ряба» в шумовом оформлении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ектной деятельност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детей о музыкальных инструментах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знакомить детей с детскими  музыкальными инструментами и способами их использования;  - Обогатить речь детей словами, связанными со строением музыкальных инструментов.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 воспитательные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ание культурно-эстетического восприятия музыкальных произведений и инструментов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ть интерес к музыке и музицированию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питывать понимание детьми изобразительных свойств музыки, передаваемых различными  музыкальными инструмента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 развивающи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сенсорных способностей детей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 детей слуховое восприятие, умение выделять различные качества звуков, сравнивать их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ть у детей способность импровизировать в процессе игры на музыкальных инструментах. </w:t>
            </w:r>
          </w:p>
        </w:tc>
      </w:tr>
      <w:tr>
        <w:trPr>
          <w:trHeight w:val="89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знавательное развит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Обогащать чувственный опыт дет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Развивать образные представления; 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- Развивать умение воспринимать звучание различных музыкальных инструмент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2. Художественно-эстетическое развитие</w:t>
            </w:r>
            <w:r>
              <w:rPr>
                <w:color w:val="000000"/>
              </w:rPr>
              <w:t>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color w:val="000000"/>
              </w:rPr>
              <w:t xml:space="preserve">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ить подыгрывать на простейших музыкальных инструментах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циально-коммуникативное развити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общения и взаимодействия ребёнка со взрослыми и сверстника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отовности к совместной деятельности со сверстника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зитивных установок к различным видам труда и творчеств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Речевое развити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ение художественной литератур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гащение активного словаря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дошкольников </w:t>
            </w:r>
            <w:r>
              <w:rPr>
                <w:rFonts w:cs="Times New Roman" w:ascii="Times New Roman" w:hAnsi="Times New Roman"/>
                <w:color w:val="000000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ассчитан на детей младшего дошкольного возраста (3-4 года)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Times New Roman" w:ascii="Times New Roman" w:hAnsi="Times New Roman"/>
                <w:color w:val="000000"/>
              </w:rPr>
              <w:t>(какое содержание подлежит освоению с учетом УМК)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Ребенок обладает развитым воображением, которое реализуется в разных видах деятельности;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ет начальными знаниями о себе, природном и социальном мире, в котором он живет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моционально отзывается на красоту окружающего мира, произведения народного и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искусства (музыку, танцы, театральную деятельность, изобразительную деятельность и т. д.);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заимодействует со сверстниками и взрослы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 Разовьется интерес к инструментальному музицированию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</w:rPr>
              <w:t>- Научатся выделять звучание отдельных музыкальных инструментов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овьется эмоциональная отзывчивость к прослушиванию музыки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овьется готовность к творчеству и импровизации на простейших музыкальных инструментах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аучатся играть на простых музыкальных инструментах.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созидает человек?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можно создать музыку?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ные вопросы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и помощи чего можно создать музыкальный инструмент?</w:t>
            </w:r>
          </w:p>
          <w:p>
            <w:pPr>
              <w:pStyle w:val="Defaul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ак извлечь звук из музыкального инструмента? 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</w:rPr>
              <w:t>3. Как различать звучания музыкальных инструментов? (Поиграем со звуками)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ак сделать музыкальный инструмент самому? (Мой первый музыкальный инструмент)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к использовать музыкальный инструмент, чтобы обыграть сказку? (Сказка шумелка "Курочка Ряба")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3532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312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й задачей</w:t>
            </w:r>
          </w:p>
        </w:tc>
      </w:tr>
      <w:tr>
        <w:trPr>
          <w:trHeight w:val="425" w:hRule="atLeast"/>
        </w:trPr>
        <w:tc>
          <w:tcPr>
            <w:tcW w:w="326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вопросов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Что такое музыкальный инструмент?</w:t>
            </w:r>
          </w:p>
          <w:p>
            <w:pPr>
              <w:pStyle w:val="Defaul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 извлечь звук из музыкального инструмента? </w:t>
            </w:r>
          </w:p>
          <w:p>
            <w:pPr>
              <w:pStyle w:val="Defaul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различать звучания музыкальных инструментов?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Как сделать музыкальный инструмент самому?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к обыграть сказку при помощи музыкального инструмента.</w:t>
            </w:r>
          </w:p>
        </w:tc>
        <w:tc>
          <w:tcPr>
            <w:tcW w:w="353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ind w:firstLine="284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еседы с детьми на тему музыкальных инструментов. Рассматривание иллюстраций с музыкальными инструментами.</w:t>
            </w:r>
          </w:p>
          <w:p>
            <w:pPr>
              <w:pStyle w:val="Default2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звучания простейших музыкальных инструментов (колокольчик, бубен, погремушка, ложки), самостоятельная игра на них. Музыкально-дидактические игры.</w:t>
            </w:r>
          </w:p>
          <w:p>
            <w:pPr>
              <w:pStyle w:val="Default2"/>
              <w:ind w:firstLine="284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Обсуждение, какие инстру-менты подходят героям сказки. Обсуждение промежуточных результатов деятельности. Плановое оценивание деятельности детей с использование оценочных суждений.</w:t>
            </w:r>
          </w:p>
        </w:tc>
        <w:tc>
          <w:tcPr>
            <w:tcW w:w="312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autoSpaceDE w:val="false"/>
              <w:ind w:left="39" w:firstLine="321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. Рефлексия.</w:t>
            </w:r>
            <w:r>
              <w:rPr>
                <w:lang w:val="ru-RU"/>
              </w:rPr>
              <w:t xml:space="preserve"> тематическая </w:t>
            </w:r>
            <w:r>
              <w:rPr>
                <w:bCs/>
                <w:iCs/>
                <w:lang w:val="ru-RU"/>
              </w:rPr>
              <w:t>выставка «Мои первые музыкальные инструменты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9" w:firstLine="321"/>
              <w:rPr>
                <w:lang w:val="ru-RU"/>
              </w:rPr>
            </w:pPr>
            <w:r>
              <w:rPr>
                <w:lang w:val="ru-RU"/>
              </w:rPr>
              <w:t>Беседа с родителями  «Поиграем со звуками».</w:t>
            </w:r>
          </w:p>
          <w:p>
            <w:pPr>
              <w:pStyle w:val="Normal"/>
              <w:autoSpaceDE w:val="false"/>
              <w:ind w:left="39" w:firstLine="321"/>
              <w:rPr>
                <w:color w:val="000000"/>
                <w:lang w:val="ru-RU"/>
              </w:rPr>
            </w:pPr>
            <w:r>
              <w:rPr>
                <w:lang w:val="ru-RU"/>
              </w:rPr>
              <w:t>Показ русской народной сказки «Курочка Ряба» в шумовом оформлении.</w:t>
            </w:r>
          </w:p>
          <w:p>
            <w:pPr>
              <w:pStyle w:val="Normal"/>
              <w:autoSpaceDE w:val="false"/>
              <w:ind w:left="39" w:firstLine="32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6325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  <w:p>
                  <w:pPr>
                    <w:pStyle w:val="Default2"/>
                    <w:ind w:left="-80" w:firstLine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уждение проблемного вопроса: Как можно создать музыку?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бы активизировать знания детей вводится игровая мотивация- показ слайдов про музыкальные инструменты. Выявляются первоначальные знания дошкольников о музыкальных инструментах и обсуждается проблемный вопрос проекта. Планируется дальнейшая работа над проектом.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уждение промежуточных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ов деятельности.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ить детям дидактические игры, музыкальные задания и упражнения. Дальнейшее оценивание знаний участников проекта, с использование оценочных суждений и поощрений, которые использовались в ходе исследовательской деятельности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итерии оценивария проектной деятельности ребенка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ротяжении всей деятельности используются критерии, по которым производится итоговое оценивание проектной деятельности ребёнка: -осознание проблемной ситуации, -заинтересованность деятельностью, -умение определить источники разрешения проблемы, -уровень самостоятельности, активность в представлении результатов проектной деятельности В процессе оценивания учитывается самостоятельная и совместная деятельность детей и родителей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ние коллективной презентации группы детей и родителей.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тодической презентации позволит представить результаты детской презентации в рамках проекта.</w:t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представление материала по теме музыкальные инструменты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подобран разнообразный материал </w:t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представлены все этапы исследования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едставлены оригинальные и качественные детские работы.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ст, кроссворд 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воляет проверить знания детей о простейших музыкальных инструментах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овые ситуации: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 «Что как звучит?»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. «Сложи картинку»</w:t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 Дидактические упражнения на развитие словаря</w:t>
                  </w:r>
                </w:p>
              </w:tc>
              <w:tc>
                <w:tcPr>
                  <w:tcW w:w="6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Выявление знаниий детей о звучании простейших инструментов.</w:t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 Выявление знаний о том, как выглядит инструмент</w:t>
                  </w:r>
                </w:p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 Выявляет развитие словаря детей, связанного с темой про музыкальные инструменты</w:t>
                  </w:r>
                </w:p>
                <w:p>
                  <w:pPr>
                    <w:pStyle w:val="Default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 целью игры выявляется уровень продвижения детей в теме проектной деятельности</w:t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 воспитанников должны быть сформированы навыки познавательно-речевой деятельности, умения задавать вопросы и давать полные ответы на поставленные, художественной деятельности.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749"/>
              <w:gridCol w:w="2977"/>
              <w:gridCol w:w="2764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оектировочный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Информирование родителей по теме проекта. Привлечение родителей к изготовлению шумовых инструментов Организационно-методическая деятельнос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 Подбор методической литературы, изучение материалов интернет-ресурсов по теме проек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хождение в проектную ситуацию; Принятие задач и целей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смотреть дома наличие простых музыкальных инструментов.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рганизационный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нируют свои действия, выдвигают предположения по вопросам учебной темы, выбирают способы установления истины предположений, составляют план исследований и определяют методы и приемы работ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Участие детей в проекте</w:t>
                    <w:br/>
                    <w:br/>
                    <w:t>Определение способов участия в решении проектной задачи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накомятся с консультацией по теме, планируют и предполагают свою помощь в проведении исследова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актический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Создаёт условия для детских исследований. Наблюдает, советует, направляет и контролирует деятельность детей и даёт консультации родителям. Проводит цикл музыкальных занятий "Волшебный мир музыки",  чтение художественной литературы.</w:t>
                  </w:r>
                </w:p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гровые ситуации:</w:t>
                  </w:r>
                </w:p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Что как звучит?»;</w:t>
                  </w:r>
                </w:p>
                <w:p>
                  <w:pPr>
                    <w:pStyle w:val="Default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Сложи картинку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идактические упражнения на развитие словаря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крашивание муз.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инструментов.</w:t>
                  </w:r>
                </w:p>
                <w:p>
                  <w:pPr>
                    <w:pStyle w:val="Normal"/>
                    <w:autoSpaceDE w:val="false"/>
                    <w:ind w:left="39" w:firstLine="321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оведение беседы с родителями  «Поиграем со звуками».</w:t>
                  </w:r>
                </w:p>
                <w:p>
                  <w:pPr>
                    <w:pStyle w:val="Style16"/>
                    <w:shd w:fill="FFFFFF" w:val="clear"/>
                    <w:spacing w:before="225" w:after="225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ыполняют исследования. Собирают информацию с помощью взрослых и самостоятельн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Совместная деятельность детей и родителей - оформление продуктов проекта: изготовление шумовых музыкальных инструментов (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тематическая </w:t>
                  </w: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выставка «Мои первые музыкальные инструменты»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). Подготовка к </w:t>
                  </w:r>
                  <w:r>
                    <w:rPr>
                      <w:sz w:val="22"/>
                      <w:szCs w:val="22"/>
                      <w:lang w:val="ru-RU"/>
                    </w:rPr>
                    <w:t>показу русской народной сказки «Курочка Ряба» в шумовом оформлении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омогают в поиске и сборе информации. Сопровождают ребёнка в исследовательской деятельности, совеместно с ребенком оформляют итоги. </w:t>
                  </w:r>
                </w:p>
                <w:p>
                  <w:pPr>
                    <w:pStyle w:val="Normal"/>
                    <w:autoSpaceDE w:val="false"/>
                    <w:ind w:left="39" w:firstLine="321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беседе с педагогами на тему: «Поиграем со звуками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ррекционный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троль и корректировка готовности итоговых продуктов</w:t>
                    <w:br/>
                    <w:br/>
                    <w:t>Обеспечение помощи при подготовке презентации итогов</w:t>
                    <w:br/>
                    <w:br/>
                    <w:t>Участие в оформлении продуктов проек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редоставляют материалы совместной работы, проведенной со взрослыми. </w:t>
                  </w:r>
                  <w:r>
                    <w:rPr>
                      <w:sz w:val="22"/>
                      <w:szCs w:val="22"/>
                      <w:lang w:eastAsia="ru-RU"/>
                    </w:rPr>
                    <w:t>Оценивают свои результаты. Исправляют ошибки с помощью взрослых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чёт с демонстрацией материалов. Помогают детям корректировать содержание презентационных материалов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товит мероприятие, где будет проводиться представление проекта.</w:t>
                  </w: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00" w:before="280" w:after="28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 русской народной сказки «Курочка Ряба» в шумовом оформл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Предоставляют тематическую </w:t>
                  </w: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выставку «Мои первые музыкальные инструменты»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омогают в подготовке итоговых мероприятий и участвуют в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тематической </w:t>
                  </w:r>
                  <w:r>
                    <w:rPr>
                      <w:bCs/>
                      <w:iCs/>
                      <w:sz w:val="22"/>
                      <w:szCs w:val="22"/>
                      <w:lang w:val="ru-RU"/>
                    </w:rPr>
                    <w:t>выставке «Мои первые музыкальные инструменты»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 с проблемами участия в прок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обходимо предлагать детям такие задания, которые будет им по силам. Контролировать успехи детей, следить за тем, чтобы дети справлялись с порученной работой и не оставались совсем без неё.</w:t>
              <w:br/>
              <w:t>Выполнение детьми заданий разной сложности по одной и той же теме.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обрать игры, развлечения с наименьшей физической нагрузкой, с учетом группы здоровья детей.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ребёнок</w:t>
            </w:r>
          </w:p>
        </w:tc>
        <w:tc>
          <w:tcPr>
            <w:tcW w:w="7192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рать более сложные варианты задания для одаренных детей, или дать дополнительные.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Выставка самодельных музыкальных инструмен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Аудиофонотека музыкальных инструмен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родукты изобразительной деятельности, расписная лож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Озвучивание сказ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а-драматизация (озвучивание сказки Курочка Ряба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музыкально-дидактическая игр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 слушание звучания простейших музыкальных инструментов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стихотворений про музыкальные инструмент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стольные дидактические игр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образительная деятельность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DVD-проигрыватель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ционная система</w:t>
            </w:r>
          </w:p>
        </w:tc>
        <w:tc>
          <w:tcPr>
            <w:tcW w:w="5039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Лазерный дис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кане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ишите, что ещё потребуетс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е энциклопед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б-браузе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справочники на CD-RO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редактирования веб-страни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683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принадлежности</w:t>
            </w:r>
          </w:p>
        </w:tc>
        <w:tc>
          <w:tcPr>
            <w:tcW w:w="683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-сервисы</w:t>
            </w:r>
          </w:p>
        </w:tc>
        <w:tc>
          <w:tcPr>
            <w:tcW w:w="683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 для детей дошкольного возраста (дошкольников) в детском саду ДОУ Источник [Электронный ресурс] // Дидактические игры для дошкольников. Источник: http://doshvozrast.ru/igra/igra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6" w:before="58" w:after="58"/>
              <w:ind w:left="116" w:right="116" w:hanging="0"/>
              <w:outlineLvl w:val="3"/>
              <w:rPr>
                <w:rFonts w:ascii="Tahoma" w:hAnsi="Tahoma" w:cs="Tahoma"/>
                <w:color w:val="464646"/>
                <w:sz w:val="27"/>
                <w:szCs w:val="27"/>
                <w:u w:val="single"/>
                <w:lang w:val="ru-RU" w:eastAsia="ru-RU"/>
              </w:rPr>
            </w:pPr>
            <w:r>
              <w:rPr>
                <w:rFonts w:eastAsia="Tahoma" w:cs="Tahoma" w:ascii="Tahoma" w:hAnsi="Tahoma"/>
                <w:color w:val="464646"/>
                <w:sz w:val="27"/>
                <w:szCs w:val="27"/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683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jc w:val="both"/>
              <w:rPr>
                <w:lang w:val="ru-RU"/>
              </w:rPr>
            </w:pPr>
            <w:r>
              <w:rPr>
                <w:lang w:val="ru-RU"/>
              </w:rPr>
              <w:t>Дзержинская И.Л. «Музыкальное воспитание младших дошкольников», Москва «Просвещение», 1985</w:t>
            </w:r>
          </w:p>
          <w:p>
            <w:pPr>
              <w:pStyle w:val="Default2"/>
              <w:numPr>
                <w:ilvl w:val="0"/>
                <w:numId w:val="5"/>
              </w:numPr>
              <w:ind w:left="349" w:hanging="3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чемасова Е. Е., Тютюникова Т. Э.,  «Откуда берется звук?»// журнал  «Музыкальная палитра» № 5 2006год. </w:t>
            </w:r>
          </w:p>
          <w:p>
            <w:pPr>
              <w:pStyle w:val="Default2"/>
              <w:numPr>
                <w:ilvl w:val="0"/>
                <w:numId w:val="5"/>
              </w:numPr>
              <w:ind w:left="349" w:hanging="3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знецова О.С. «Домашний оркестр», Москва «Карапуз», 1998</w:t>
            </w:r>
          </w:p>
          <w:p>
            <w:pPr>
              <w:pStyle w:val="Default2"/>
              <w:numPr>
                <w:ilvl w:val="0"/>
                <w:numId w:val="5"/>
              </w:numPr>
              <w:ind w:left="349" w:hanging="3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 П. Радынова «Музыкальные инструменты и  игрушки. Конспекты занятий и развлечений»; «Настроения и чувства в музыке»; «Сказка в музыке». Издательство «ГНОМ и Д», Москва 2001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Шилова</dc:creator>
  <dc:description/>
  <cp:keywords/>
  <dc:language>en-US</dc:language>
  <cp:lastModifiedBy>User</cp:lastModifiedBy>
  <dcterms:modified xsi:type="dcterms:W3CDTF">2018-10-22T08:58:00Z</dcterms:modified>
  <cp:revision>19</cp:revision>
  <dc:subject/>
  <dc:title>Шаблон «Визитной карточки» проекта</dc:title>
</cp:coreProperties>
</file>